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71;&amp;#27688;&amp;#22522;&amp;#32858;&amp;#3727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71;&amp;#27688;&amp;#22522;&amp;#32858;&amp;#3727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71;&amp;#27688;&amp;#22522;&amp;#32858;&amp;#3727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36.html"&gt;http://www.cction.com/report/202307/37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71;&amp;#27688;&amp;#22522;&amp;#32858;&amp;#37274;&amp;#20027;&amp;#35201;&amp;#19978;&amp;#28216;&amp;#21407;&amp;#26448;&amp;#26009;&amp;#20026;&amp;#29615;&amp;#27687;&amp;#19993;&amp;#28919;&amp;#12289;&amp;#19993;&amp;#20108;&amp;#37255;&amp;#65307;&amp;#20027;&amp;#35201;&amp;#19979;&amp;#28216;&amp;#24212;&amp;#29992;&amp;#39046;&amp;#22495;&amp;#20026;&amp;#39118;&amp;#30005;&amp;#12289;&amp;#39029;&amp;#23721;&amp;#27668;&amp;#24320;&amp;#37319;&amp;#12290;&amp;#31471;&amp;#27688;&amp;#22522;&amp;#32858;&amp;#37274;&amp;#20215;&amp;#26684;&amp;#20027;&amp;#35201;&amp;#24433;&amp;#21709;&amp;#22240;&amp;#32032;&amp;#20026;&amp;#24066;&amp;#22330;&amp;#20379;&amp;#38656;&amp;#21450;&amp;#21407;&amp;#26448;&amp;#26009;&amp;#20379;&amp;#32473;&amp;#24773;&amp;#20917;&amp;#12290;&lt;/div&gt;&lt;div&gt;&amp;#31471;&amp;#27688;&amp;#22522;&amp;#32858;&amp;#37274;&amp;#20027;&amp;#35201;&amp;#24037;&amp;#33402;&amp;#25216;&amp;#26415;&amp;#21644;&amp;#24212;&amp;#29992;&amp;#25484;&amp;#25569;&amp;#22312;&amp;#24052;&amp;#26031;&amp;#22827;&amp;#21644;&amp;#20136;&amp;#26031;&amp;#26364;&amp;#25163;&amp;#20013;&amp;#65292;&amp;#20182;&amp;#20204;&amp;#25216;&amp;#26415;&amp;#21407;&amp;#29702;&amp;#30456;&amp;#21516;&amp;#65292;&amp;#23454;&amp;#38469;&amp;#24212;&amp;#29992;&amp;#26377;&amp;#25152;&amp;#21306;&amp;#21035;&amp;#65292;&amp;#37319;&amp;#21462;&amp;#29305;&amp;#23450;&amp;#30340;&amp;#36830;&amp;#32493;&amp;#22266;&amp;#23450;&amp;#24202;&amp;#24037;&amp;#33402;&amp;#65292;&amp;#21033;&amp;#29992;&amp;#36127;&amp;#36733;&amp;#22312;&amp;#36733;&amp;#20307;&amp;#19978;&amp;#30340;&amp;#37329;&amp;#23646;&amp;#20652;&amp;#21270;&amp;#21058;&amp;#65292;&amp;#20854;&amp;#29983;&amp;#20135;&amp;#35774;&amp;#22791;&amp;#21644;&amp;#24037;&amp;#33402;&amp;#20808;&amp;#36827;&amp;#65292;&amp;#20652;&amp;#21270;&amp;#21058;&amp;#25928;&amp;#29575;&amp;#39640;&amp;#65292;&amp;#22240;&amp;#27492;&amp;#20135;&amp;#21697;&amp;#36716;&amp;#21270;&amp;#29575;&amp;#39640;&amp;#65292;&amp;#21103;&amp;#21453;&amp;#24212;&amp;#23569;&amp;#65292;&amp;#29983;&amp;#20135;&amp;#25104;&amp;#26412;&amp;#20302;&amp;#32780;&amp;#19988;&amp;#24615;&amp;#33021;&amp;#31283;&amp;#23450;&amp;#65292;&amp;#20294;&amp;#26159;&amp;#35774;&amp;#22791;&amp;#25237;&amp;#36164;&amp;#24040;&amp;#22823;&amp;#12290;&lt;/div&gt;&lt;div&gt;&amp;#31471;&amp;#27688;&amp;#22522;&amp;#32858;&amp;#37274;&amp;#26159;&amp;#19968;&amp;#20010;&amp;#23521;&amp;#22836;&amp;#25216;&amp;#26415;&amp;#22404;&amp;#26029;&amp;#22411;&amp;#30340;&amp;#20135;&amp;#21697;&amp;#65292;&amp;#20854;&amp;#20013;D230&amp;#26159;&amp;#31471;&amp;#27688;&amp;#22522;&amp;#32858;&amp;#37274;&amp;#20013;&amp;#26368;&amp;#20026;&amp;#37325;&amp;#35201;&amp;#30340;&amp;#21697;&amp;#31181;&amp;#65292;&amp;#24037;&amp;#33402;&amp;#25216;&amp;#26415;&amp;#26368;&amp;#20026;&amp;#33499;&amp;#21051;&amp;#12290;&amp;#30446;&amp;#21069;&amp;#22269;&amp;#22806;&amp;#20165;&amp;#26377;&amp;#24052;&amp;#26031;&amp;#22827;&amp;#21644;&amp;#20136;&amp;#26031;&amp;#26364;&amp;#22823;&amp;#35268;&amp;#27169;&amp;#29983;&amp;#20135;&amp;#65292;&amp;#20135;&amp;#33021;&amp;#25237;&amp;#25918;&amp;#26497;&amp;#20026;&amp;#26377;&amp;#24207;&amp;#12290;&amp;#24052;&amp;#26031;&amp;#22827;&amp;#35013;&amp;#32622;&amp;#20027;&amp;#35201;&amp;#22312;&amp;#24503;&amp;#22269;&amp;#21644;&amp;#32654;&amp;#22269;&amp;#65292;&amp;#20013;&amp;#22269;&amp;#20063;&amp;#26377;&amp;#23569;&amp;#37327;&amp;#29983;&amp;#20135;&amp;#65288;&amp;#20013;&amp;#22269;&amp;#20135;&amp;#33021;0.8&amp;#19975;&amp;#21544;/&amp;#24180;)&amp;#12290;&amp;#20136;&amp;#26031;&amp;#26364;&amp;#35013;&amp;#32622;&amp;#20998;&amp;#21035;&amp;#22312;&amp;#27431;&amp;#27954;&amp;#12289;&amp;#32654;&amp;#22269;&amp;#21644;&amp;#26032;&amp;#21152;&amp;#22369;&amp;#65292;&amp;#20135;&amp;#33021;&amp;#39044;&amp;#35745;12&amp;#19975;&amp;#21544;/&amp;#24180;&amp;#12290;&lt;/div&gt;&lt;div&gt;2016&amp;#24180;&amp;#20840;&amp;#29699;&amp;#31471;&amp;#27688;&amp;#22522;&amp;#32858;&amp;#37274;&amp;#24066;&amp;#22330;&amp;#35268;&amp;#27169;6.28&amp;#20159;&amp;#32654;&amp;#20803;&amp;#65292;&amp;#21516;&amp;#27604;&amp;#22686;&amp;#38271;7.8%&amp;#12290;2017&amp;#24180;&amp;#20840;&amp;#29699;&amp;#31471;&amp;#27688;&amp;#22522;&amp;#32858;&amp;#37274;&amp;#24066;&amp;#22330;&amp;#35268;&amp;#27169;6.86&amp;#20159;&amp;#32654;&amp;#20803;&amp;#65292;&amp;#21516;&amp;#27604;&amp;#22686;&amp;#38271;9.2%&amp;#12290;2018&amp;#24180;&amp;#20840;&amp;#29699;&amp;#31471;&amp;#27688;&amp;#22522;&amp;#32858;&amp;#37274;&amp;#24066;&amp;#22330;&amp;#35268;&amp;#27169;7.51&amp;#20159;&amp;#32654;&amp;#20803;&amp;#65292;&amp;#21516;&amp;#27604;&amp;#22686;&amp;#38271;9.5%&amp;#12290;2019&amp;#24180;&amp;#20840;&amp;#29699;&amp;#31471;&amp;#27688;&amp;#22522;&amp;#32858;&amp;#37274;&amp;#24066;&amp;#22330;&amp;#35268;&amp;#27169;8.21&amp;#20159;&amp;#32654;&amp;#20803;&amp;#65292;&amp;#21516;&amp;#27604;&amp;#22686;&amp;#38271;9.3%&amp;#12290;&lt;/div&gt;&lt;div&gt;&amp;#30446;&amp;#21069;&amp;#22269;&amp;#20869;&amp;#33021;&amp;#22815;&amp;#35268;&amp;#27169;&amp;#21270;&amp;#29983;&amp;#20135;&amp;#31471;&amp;#27688;&amp;#22522;&amp;#32858;&amp;#37274;&amp;#30340;&amp;#20225;&amp;#19994;&amp;#26377;&amp;#28100;&amp;#21338;&amp;#27491;&amp;#22823;&amp;#32858;&amp;#27688;&amp;#37231;&amp;#12289;&amp;#26080;&amp;#38177;&amp;#38463;&amp;#31185;&amp;#21147;&amp;#21270;&amp;#24037;&amp;#12289;&amp;#28895;&amp;#21488;&amp;#27665;&amp;#29983;&amp;#12289;&amp;#25196;&amp;#24030;&amp;#26216;&amp;#21270;&amp;#31185;&amp;#25216;&amp;#12289;&amp;#19975;&amp;#21326;&amp;#21270;&amp;#23398;&amp;#31561;&amp;#12290;&lt;/div&gt;&lt;div&gt;&amp;#20013;&amp;#20225;&amp;#39038;&amp;#38382;&amp;#32593;&amp;#21457;&amp;#24067;&amp;#30340;&amp;#12298;2023-2029&amp;#24180;&amp;#20013;&amp;#22269;&amp;#31471;&amp;#27688;&amp;#22522;&amp;#32858;&amp;#37274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471;&amp;#27688;&amp;#22522;&amp;#32858;&amp;#37274;&amp;#27010;&amp;#36848;&lt;/div&gt;&lt;div&gt;&amp;#31532;&amp;#19968;&amp;#33410; &amp;#31471;&amp;#27688;&amp;#22522;&amp;#32858;&amp;#37274;&amp;#23450;&amp;#20041;&lt;/div&gt;&lt;div&gt;&amp;#31532;&amp;#20108;&amp;#33410; &amp;#31471;&amp;#27688;&amp;#22522;&amp;#32858;&amp;#37274;&amp;#20027;&amp;#35201;&amp;#24212;&amp;#29992;&amp;#39046;&amp;#22495;&lt;/div&gt;&lt;div&gt;&amp;nbsp;&lt;/div&gt;&lt;div&gt;&amp;#31532;&amp;#20108;&amp;#31456; 2022&amp;#24180;&amp;#31471;&amp;#27688;&amp;#22522;&amp;#32858;&amp;#37274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31532;&amp;#20108;&amp;#33410; &amp;#31471;&amp;#27688;&amp;#22522;&amp;#32858;&amp;#37274;&amp;#34892;&amp;#19994;&amp;#30456;&amp;#20851;&amp;#25919;&amp;#31574;&amp;#12289;&amp;#27861;&amp;#35268;&amp;#12289;&amp;#26631;&amp;#20934;&lt;/div&gt;&lt;div&gt;&amp;#19968;&amp;#12289;&amp;#34892;&amp;#19994;&amp;#30456;&amp;#20851;&amp;#25919;&amp;#31574;&lt;/div&gt;&lt;div&gt;&amp;#20108;&amp;#12289;&amp;#34892;&amp;#19994;&amp;#30456;&amp;#20851;&amp;#26631;&amp;#20934;&lt;/div&gt;&lt;div&gt;&amp;nbsp;&lt;/div&gt;&lt;div&gt;&amp;#31532;&amp;#19977;&amp;#31456; &amp;#31471;&amp;#27688;&amp;#22522;&amp;#32858;&amp;#37274;&amp;#29983;&amp;#20135;&amp;#25216;&amp;#26415;&amp;#29616;&amp;#29366;&amp;#21450;&amp;#26410;&amp;#26469;&amp;#21457;&amp;#23637;&amp;#36235;&amp;#21183;&lt;/div&gt;&lt;div&gt;&amp;#31532;&amp;#19968;&amp;#33410; &amp;#31471;&amp;#27688;&amp;#22522;&amp;#32858;&amp;#37274;&amp;#20027;&amp;#35201;&amp;#29983;&amp;#20135;&amp;#26041;&amp;#27861;&lt;/div&gt;&lt;div&gt;&amp;#31532;&amp;#20108;&amp;#33410; &amp;#31471;&amp;#27688;&amp;#22522;&amp;#32858;&amp;#37274;&amp;#29983;&amp;#20135;&amp;#25216;&amp;#26415;&amp;#29616;&amp;#29366;&lt;/div&gt;&lt;div&gt;&amp;#31532;&amp;#19977;&amp;#33410; &amp;#31471;&amp;#27688;&amp;#22522;&amp;#32858;&amp;#37274;&amp;#29983;&amp;#20135;&amp;#25216;&amp;#26415;&amp;#30740;&amp;#31350;&amp;#21450;&amp;#26410;&amp;#26469;&amp;#21457;&amp;#23637;&amp;#36235;&amp;#21183;&lt;/div&gt;&lt;div&gt;&amp;nbsp;&lt;/div&gt;&lt;div&gt;&amp;#31532;&amp;#22235;&amp;#31456; &amp;#19990;&amp;#30028;&amp;#31471;&amp;#27688;&amp;#22522;&amp;#32858;&amp;#37274;&amp;#24066;&amp;#22330;&amp;#36816;&amp;#34892;&amp;#29366;&amp;#20917;&amp;#20998;&amp;#26512;&lt;/div&gt;&lt;div&gt;&amp;#31532;&amp;#19968;&amp;#33410; &amp;#22269;&amp;#38469;&amp;#31471;&amp;#27688;&amp;#22522;&amp;#32858;&amp;#37274;&amp;#34892;&amp;#19994;&amp;#24635;&amp;#20307;&amp;#24773;&amp;#20917;&lt;/div&gt;&lt;div&gt;&amp;#19968;&amp;#12289;&amp;#20840;&amp;#29699;&amp;#31471;&amp;#27688;&amp;#22522;&amp;#32858;&amp;#37274;&amp;#34892;&amp;#19994;&amp;#21457;&amp;#23637;&amp;#21382;&amp;#31243;&lt;/div&gt;&lt;div&gt;&amp;#20108;&amp;#12289;&amp;#20840;&amp;#29699;&amp;#31471;&amp;#27688;&amp;#22522;&amp;#32858;&amp;#37274;&amp;#20225;&amp;#19994;&amp;#21457;&amp;#23637;&amp;#26684;&amp;#23616;&lt;/div&gt;&lt;div&gt;&amp;#31532;&amp;#20108;&amp;#33410; 2018-2022&amp;#24180;&amp;#20840;&amp;#29699;&amp;#31471;&amp;#27688;&amp;#22522;&amp;#32858;&amp;#37274;&amp;#24066;&amp;#22330;&amp;#24773;&amp;#20917;&lt;/div&gt;&lt;div&gt;&amp;#19968;&amp;#12289;2018-2022&amp;#24180;&amp;#20840;&amp;#29699;&amp;#31471;&amp;#27688;&amp;#22522;&amp;#32858;&amp;#37274;&amp;#24066;&amp;#22330;&amp;#35268;&amp;#27169;&lt;/div&gt;&lt;div&gt;&amp;#20108;&amp;#12289;2018-2022&amp;#24180;&amp;#20840;&amp;#29699;&amp;#31471;&amp;#27688;&amp;#22522;&amp;#32858;&amp;#37274;&amp;#38656;&amp;#27714;&amp;#37327;&amp;#32479;&amp;#35745;&lt;/div&gt;&lt;div&gt;&amp;#31532;&amp;#19977;&amp;#33410; 2023-2029 &amp;#24180;&amp;#20840;&amp;#29699;&amp;#31471;&amp;#27688;&amp;#22522;&amp;#32858;&amp;#37274;&amp;#34892;&amp;#19994;&amp;#21457;&amp;#23637;&amp;#21069;&amp;#26223;&amp;#39044;&amp;#27979;&lt;/div&gt;&lt;div&gt;&amp;nbsp;&lt;/div&gt;&lt;div&gt;&amp;#31532;&amp;#20116;&amp;#31456; &amp;#20013;&amp;#22269;&amp;#31471;&amp;#27688;&amp;#22522;&amp;#32858;&amp;#37274;&amp;#34892;&amp;#19994;&amp;#29983;&amp;#20135;&amp;#29616;&amp;#29366;&amp;#20998;&amp;#26512;&lt;/div&gt;&lt;div&gt;&amp;#31532;&amp;#19968;&amp;#33410; &amp;#20013;&amp;#22269;&amp;#31471;&amp;#27688;&amp;#22522;&amp;#32858;&amp;#37274;&amp;#21457;&amp;#23637;&amp;#20998;&amp;#26512;&lt;/div&gt;&lt;div&gt;&amp;#31532;&amp;#20108;&amp;#33410; &amp;#20013;&amp;#22269;&amp;#31471;&amp;#27688;&amp;#22522;&amp;#32858;&amp;#37274;&amp;#34892;&amp;#19994;&amp;#24066;&amp;#22330;&amp;#20379;&amp;#32473;&amp;#29366;&amp;#20917;&lt;/div&gt;&lt;div&gt;&amp;#19968;&amp;#12289;2018-2022&amp;#24180;&amp;#31471;&amp;#27688;&amp;#22522;&amp;#32858;&amp;#37274;&amp;#34892;&amp;#19994;&amp;#24066;&amp;#22330;&amp;#20379;&amp;#32473;&amp;#24773;&amp;#20917;&lt;/div&gt;&lt;div&gt;&amp;#20108;&amp;#12289;&amp;#31471;&amp;#27688;&amp;#22522;&amp;#32858;&amp;#37274;&amp;#34892;&amp;#19994;&amp;#24066;&amp;#22330;&amp;#20379;&amp;#32473;&amp;#29305;&amp;#28857;&amp;#20998;&amp;#26512;&lt;/div&gt;&lt;div&gt;&amp;#19977;&amp;#12289;2023-2029 &amp;#24180;&amp;#31471;&amp;#27688;&amp;#22522;&amp;#32858;&amp;#37274;&amp;#34892;&amp;#19994;&amp;#24066;&amp;#22330;&amp;#20379;&amp;#32473;&amp;#39044;&amp;#27979;&lt;/div&gt;&lt;div&gt;&amp;#31532;&amp;#19977;&amp;#33410; &amp;#20013;&amp;#22269;&amp;#31471;&amp;#27688;&amp;#22522;&amp;#32858;&amp;#37274;&amp;#34892;&amp;#19994;&amp;#24066;&amp;#22330;&amp;#38656;&amp;#27714;&amp;#29366;&amp;#20917;&lt;/div&gt;&lt;div&gt;&amp;#19968;&amp;#12289;2018-2022&amp;#24180;&amp;#31471;&amp;#27688;&amp;#22522;&amp;#32858;&amp;#37274;&amp;#34892;&amp;#19994;&amp;#24066;&amp;#22330;&amp;#38656;&amp;#27714;&amp;#24773;&amp;#20917;&lt;/div&gt;&lt;div&gt;&amp;#20108;&amp;#12289;&amp;#31471;&amp;#27688;&amp;#22522;&amp;#32858;&amp;#37274;&amp;#34892;&amp;#19994;&amp;#24066;&amp;#22330;&amp;#38656;&amp;#27714;&amp;#29305;&amp;#28857;&amp;#20998;&amp;#26512;&lt;/div&gt;&lt;div&gt;&amp;#19977;&amp;#12289;2023-2029 &amp;#24180;&amp;#31471;&amp;#27688;&amp;#22522;&amp;#32858;&amp;#37274;&amp;#34892;&amp;#19994;&amp;#24066;&amp;#22330;&amp;#38656;&amp;#27714;&amp;#39044;&amp;#27979;&lt;/div&gt;&lt;div&gt;&amp;nbsp;&lt;/div&gt;&lt;div&gt;&amp;#31532;&amp;#20845;&amp;#31456; &amp;#20013;&amp;#22269;&amp;#31471;&amp;#27688;&amp;#22522;&amp;#32858;&amp;#37274;&amp;#24212;&amp;#29992;&amp;#34892;&amp;#19994;&amp;#30740;&amp;#31350;&amp;#20998;&amp;#26512;&lt;/div&gt;&lt;div&gt;&amp;#31532;&amp;#19968;&amp;#33410; &amp;#29615;&amp;#27687;&amp;#26641;&amp;#33026;&amp;#22266;&amp;#21270;&amp;#21058;&amp;#24212;&amp;#29992;&amp;#24066;&amp;#2233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27688;&amp;#37231;&amp;#24212;&amp;#29992;&amp;#24066;&amp;#22330;&lt;/div&gt;&lt;div&gt;&amp;#31532;&amp;#19977;&amp;#33410; &amp;#27773;&amp;#27833;&amp;#28165;&amp;#20928;&amp;#20998;&amp;#25955;&amp;#21058;&lt;/div&gt;&lt;div&gt;&amp;nbsp;&lt;/div&gt;&lt;div&gt;&amp;#31532;&amp;#19971;&amp;#31456; 2018-2022&amp;#24180;&amp;#20013;&amp;#22269;&amp;#31471;&amp;#27688;&amp;#22522;&amp;#32858;&amp;#37274;&amp;#24066;&amp;#22330;&amp;#36816;&amp;#34892;&amp;#27010;&amp;#20917;&amp;#20998;&amp;#26512;&lt;/div&gt;&lt;div&gt;&amp;#31532;&amp;#19968;&amp;#33410; 2018-2022&amp;#24180;&amp;#20013;&amp;#22269;&amp;#31471;&amp;#27688;&amp;#22522;&amp;#32858;&amp;#37274;&amp;#34892;&amp;#19994;&amp;#20607;&amp;#20538;&amp;#33021;&amp;#21147;&amp;#20998;&amp;#26512;&lt;/div&gt;&lt;div&gt;&amp;#31532;&amp;#20108;&amp;#33410; 2018-2022&amp;#24180;&amp;#20013;&amp;#22269;&amp;#31471;&amp;#27688;&amp;#22522;&amp;#32858;&amp;#37274;&amp;#34892;&amp;#19994;&amp;#30408;&amp;#21033;&amp;#33021;&amp;#21147;&amp;#20998;&amp;#26512;&lt;/div&gt;&lt;div&gt;&amp;#31532;&amp;#19977;&amp;#33410; 2018-2022&amp;#24180;&amp;#20013;&amp;#22269;&amp;#31471;&amp;#27688;&amp;#22522;&amp;#32858;&amp;#37274;&amp;#34892;&amp;#19994;&amp;#21457;&amp;#23637;&amp;#33021;&amp;#21147;&amp;#20998;&amp;#26512;&lt;/div&gt;&lt;div&gt;&amp;#31532;&amp;#22235;&amp;#33410; 2018-2022&amp;#24180;&amp;#31471;&amp;#27688;&amp;#22522;&amp;#32858;&amp;#37274;&amp;#34892;&amp;#19994;&amp;#20225;&amp;#19994;&amp;#25968;&amp;#37327;&amp;#21450;&amp;#21464;&amp;#21270;&amp;#36235;&amp;#21183;&lt;/div&gt;&lt;div&gt;&amp;nbsp;&lt;/div&gt;&lt;div&gt;&amp;#31532;&amp;#20843;&amp;#31456; &amp;#31471;&amp;#27688;&amp;#22522;&amp;#32858;&amp;#37274;&amp;#34892;&amp;#19994;&amp;#24066;&amp;#22330;&amp;#31454;&amp;#20105;&amp;#31574;&amp;#30053;&amp;#20998;&amp;#26512;&lt;/div&gt;&lt;div&gt;&amp;#31532;&amp;#19968;&amp;#33410; &amp;#31471;&amp;#27688;&amp;#22522;&amp;#32858;&amp;#37274;&amp;#34892;&amp;#19994;&amp;#31454;&amp;#20105;&amp;#32467;&amp;#26500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31532;&amp;#20108;&amp;#33410; &amp;#31471;&amp;#27688;&amp;#22522;&amp;#32858;&amp;#37274;&amp;#24066;&amp;#22330;&amp;#31454;&amp;#20105;&amp;#31574;&amp;#30053;&amp;#20998;&amp;#26512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19977;&amp;#33410; &amp;#31471;&amp;#27688;&amp;#22522;&amp;#32858;&amp;#37274;&amp;#20225;&amp;#19994;&amp;#31454;&amp;#20105;&amp;#31574;&amp;#30053;&amp;#20998;&amp;#26512;&lt;/div&gt;&lt;div&gt;&amp;#19968;&amp;#12289;&amp;#25552;&amp;#39640;&amp;#25105;&amp;#22269;&amp;#31471;&amp;#27688;&amp;#22522;&amp;#32858;&amp;#37274;&amp;#20225;&amp;#19994;&amp;#26680;&amp;#24515;&amp;#31454;&amp;#20105;&amp;#21147;&amp;#30340;&amp;#23545;&amp;#31574;&lt;/div&gt;&lt;div&gt;&amp;#20108;&amp;#12289;&amp;#24433;&amp;#21709;&amp;#31471;&amp;#27688;&amp;#22522;&amp;#32858;&amp;#37274;&amp;#20225;&amp;#19994;&amp;#26680;&amp;#24515;&amp;#31454;&amp;#20105;&amp;#21147;&amp;#30340;&amp;#22240;&amp;#32032;&lt;/div&gt;&lt;div&gt;&amp;#19977;&amp;#12289;&amp;#25552;&amp;#39640;&amp;#31471;&amp;#27688;&amp;#22522;&amp;#32858;&amp;#37274;&amp;#20225;&amp;#19994;&amp;#31454;&amp;#20105;&amp;#21147;&amp;#30340;&amp;#31574;&amp;#30053;&lt;/div&gt;&lt;div&gt;&amp;nbsp;&lt;/div&gt;&lt;div&gt;&amp;#31532;&amp;#20061;&amp;#31456; &amp;#20013;&amp;#22269;&amp;#31471;&amp;#27688;&amp;#22522;&amp;#32858;&amp;#37274;&amp;#34892;&amp;#19994;&amp;#20135;&amp;#21697;&amp;#20215;&amp;#26684;&amp;#20998;&amp;#26512;&lt;/div&gt;&lt;div&gt;&amp;#31532;&amp;#19968;&amp;#33410; 2018-2022&amp;#24180;&amp;#20013;&amp;#22269;&amp;#31471;&amp;#27688;&amp;#22522;&amp;#32858;&amp;#37274;&amp;#34892;&amp;#19994;&amp;#21382;&amp;#24180;&amp;#20215;&amp;#26684;&amp;#22238;&amp;#39038;&lt;/div&gt;&lt;div&gt;&amp;#31532;&amp;#20108;&amp;#33410; &amp;#31471;&amp;#27688;&amp;#22522;&amp;#32858;&amp;#37274;&amp;#34892;&amp;#19994;&amp;#20215;&amp;#26684;&amp;#24433;&amp;#21709;&amp;#22240;&amp;#32032;&amp;#20998;&amp;#26512;&lt;/div&gt;&lt;div&gt;&amp;#31532;&amp;#19977;&amp;#33410; 2023-2029 &amp;#24180;&amp;#31471;&amp;#27688;&amp;#22522;&amp;#32858;&amp;#37274;&amp;#24066;&amp;#22330;&amp;#20215;&amp;#26684;&amp;#36208;&amp;#21183;&amp;#39044;&amp;#27979;&lt;/div&gt;&lt;div&gt;&amp;nbsp;&lt;/div&gt;&lt;div&gt;&amp;#31532;&amp;#21313;&amp;#31456; 2018-2022&amp;#24180;&amp;#20013;&amp;#22269;&amp;#31471;&amp;#27688;&amp;#22522;&amp;#32858;&amp;#37274;&amp;#34892;&amp;#19994;&amp;#36827;&amp;#20986;&amp;#21475;&amp;#24773;&amp;#20917;&lt;/div&gt;&lt;div&gt;&amp;#31532;&amp;#19968;&amp;#33410; 2018-2022&amp;#24180;&amp;#20013;&amp;#22269;&amp;#31471;&amp;#27688;&amp;#22522;&amp;#32858;&amp;#37274;&amp;#36827;&amp;#21475;&amp;#20998;&amp;#26512;&lt;/div&gt;&lt;div&gt;&amp;#31532;&amp;#20108;&amp;#33410; 2018-2022&amp;#24180;&amp;#20013;&amp;#22269;&amp;#31471;&amp;#27688;&amp;#22522;&amp;#32858;&amp;#37274;&amp;#20986;&amp;#21475;&amp;#20998;&amp;#26512;&lt;/div&gt;&lt;div&gt;&amp;nbsp;&lt;/div&gt;&lt;div&gt;&amp;#31532;&amp;#21313;&amp;#19968;&amp;#31456; 2019-2022&amp;#24180;&amp;#31471;&amp;#27688;&amp;#22522;&amp;#32858;&amp;#37274;&amp;#20013;&amp;#22269;&amp;#37325;&amp;#28857;&amp;#20225;&amp;#19994;&amp;#21457;&amp;#23637;&amp;#20998;&amp;#26512;&lt;/div&gt;&lt;div&gt;&amp;#31532;&amp;#19968;&amp;#33410; &amp;#28100;&amp;#21338;&amp;#27491;&amp;#22823;&amp;#32858;&amp;#27688;&amp;#3723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2018-2022&amp;#24180;&amp;#20225;&amp;#19994;&amp;#31471;&amp;#27688;&amp;#22522;&amp;#32858;&amp;#37274;&amp;#38144;&amp;#37327;&amp;#20998;&amp;#26512;&lt;/div&gt;&lt;div&gt;&amp;#22235;&amp;#12289;&amp;#26410;&amp;#26469;&amp;#21457;&amp;#23637;&amp;#35268;&amp;#21010;&lt;/div&gt;&lt;div&gt;&amp;#31532;&amp;#20108;&amp;#33410; &amp;#26080;&amp;#38177;&amp;#38463;&amp;#31185;&amp;#21147;&amp;#31185;&amp;#25216;&amp;#32929;&amp;#20221;&lt;/div&gt;&lt;div&gt;&amp;#19968;&amp;#12289;&amp;#20225;&amp;#19994;&amp;#31616;&amp;#20171;&lt;/div&gt;&lt;div&gt;&amp;#20108;&amp;#12289;&amp;#20135;&amp;#21697;&amp;#20171;&amp;#32461;&lt;/div&gt;&lt;div&gt;&amp;#19977;&amp;#12289;2018-2022&amp;#24180;&amp;#20225;&amp;#19994;&amp;#31471;&amp;#27688;&amp;#22522;&amp;#32858;&amp;#37274;&amp;#38144;&amp;#37327;&amp;#20998;&amp;#26512;&lt;/div&gt;&lt;div&gt;&amp;#22235;&amp;#12289;&amp;#26410;&amp;#26469;&amp;#21457;&amp;#23637;&amp;#35268;&amp;#21010;&lt;/div&gt;&lt;div&gt;&amp;#31532;&amp;#19977;&amp;#33410; &amp;#25196;&amp;#24030;&amp;#26216;&amp;#21270;&amp;#26032;&amp;#26448;&amp;#26009;&amp;#32929;&amp;#20221;&lt;/div&gt;&lt;div&gt;&amp;#19968;&amp;#12289;&amp;#20225;&amp;#19994;&amp;#31616;&amp;#20171;&lt;/div&gt;&lt;div&gt;&amp;#20108;&amp;#12289;&amp;#20135;&amp;#21697;&amp;#20171;&amp;#32461;&lt;/div&gt;&lt;div&gt;&amp;#19977;&amp;#12289;2018-2022&amp;#24180;&amp;#20225;&amp;#19994;&amp;#31471;&amp;#27688;&amp;#22522;&amp;#32858;&amp;#37274;&amp;#38144;&amp;#37327;&amp;#20998;&amp;#26512;&lt;/div&gt;&lt;div&gt;&amp;#22235;&amp;#12289;&amp;#26410;&amp;#26469;&amp;#21457;&amp;#23637;&amp;#35268;&amp;#21010;&lt;/div&gt;&lt;div&gt;&amp;#31532;&amp;#22235;&amp;#33410; &amp;#28895;&amp;#21488;&amp;#27665;&amp;#29983;&amp;#21270;&amp;#23398;&amp;#2169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2018-2022&amp;#24180;&amp;#20225;&amp;#19994;&amp;#31471;&amp;#27688;&amp;#22522;&amp;#32858;&amp;#37274;&amp;#38144;&amp;#37327;&amp;#20998;&amp;#26512;&lt;/div&gt;&lt;div&gt;&amp;#22235;&amp;#12289;&amp;#26410;&amp;#26469;&amp;#21457;&amp;#23637;&amp;#35268;&amp;#21010;&lt;/div&gt;&lt;div&gt;&amp;nbsp;&lt;/div&gt;&lt;div&gt;&amp;#31532;&amp;#21313;&amp;#20108;&amp;#31456; &amp;#20013;&amp;#22269;&amp;#31471;&amp;#27688;&amp;#22522;&amp;#32858;&amp;#37274;&amp;#34892;&amp;#19994;&amp;#25237;&amp;#36164;&amp;#20215;&amp;#20540;&amp;#19982;&amp;#25237;&amp;#36164;&amp;#31574;&amp;#30053;&amp;#20998;&amp;#26512;&lt;/div&gt;&lt;div&gt;&amp;#31532;&amp;#19968;&amp;#33410; &amp;#31471;&amp;#27688;&amp;#22522;&amp;#32858;&amp;#37274;&amp;#34892;&amp;#19994;SWOT&amp;#27169;&amp;#22411;&amp;#20998;&amp;#26512;&lt;/div&gt;&lt;div&gt;&amp;#19968;&amp;#12289;&amp;#31471;&amp;#27688;&amp;#22522;&amp;#32858;&amp;#37274;&amp;#34892;&amp;#19994;&amp;#20248;&amp;#21183;&amp;#20998;&amp;#26512;&lt;/div&gt;&lt;div&gt;&amp;#20108;&amp;#12289;&amp;#31471;&amp;#27688;&amp;#22522;&amp;#32858;&amp;#37274;&amp;#34892;&amp;#19994;&amp;#21155;&amp;#21183;&amp;#20998;&amp;#26512;&lt;/div&gt;&lt;div&gt;&amp;#19977;&amp;#12289;&amp;#31471;&amp;#27688;&amp;#22522;&amp;#32858;&amp;#37274;&amp;#34892;&amp;#19994;&amp;#26426;&amp;#20250;&amp;#20998;&amp;#26512;&lt;/div&gt;&lt;div&gt;&amp;#22235;&amp;#12289;&amp;#31471;&amp;#27688;&amp;#22522;&amp;#32858;&amp;#37274;&amp;#34892;&amp;#19994;&amp;#39118;&amp;#38505;&amp;#20998;&amp;#26512;&lt;/div&gt;&lt;div&gt;&amp;#31532;&amp;#20108;&amp;#33410; &amp;#31471;&amp;#27688;&amp;#22522;&amp;#32858;&amp;#37274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21644;&amp;#35268;&amp;#27169;&amp;#39118;&amp;#38505;&lt;/div&gt;&lt;div&gt;&amp;#19977;&amp;#12289;&amp;#21407;&amp;#26448;&amp;#26009;&amp;#20215;&amp;#26684;&amp;#39118;&amp;#38505;&lt;/div&gt;&lt;div&gt;&amp;nbsp;&lt;/div&gt;&lt;div&gt;&amp;#31532;&amp;#21313;&amp;#19977;&amp;#31456; &amp;#31471;&amp;#27688;&amp;#22522;&amp;#32858;&amp;#37274;&amp;#34892;&amp;#19994;&amp;#32467;&amp;#35770;&amp;#21450;&amp;#24314;&amp;#35758;&lt;/div&gt;&lt;div&gt;&amp;nbsp;&lt;/div&gt;&lt;div&gt;&amp;#37096;&amp;#20998;&amp;#22270;&amp;#34920;&amp;#30446;&amp;#24405;&lt;/div&gt;&lt;div&gt;&amp;#22270;&amp;#34920; 1&amp;#12289;&amp;#31471;&amp;#27688;&amp;#22522;&amp;#32858;&amp;#37274;&amp;#20135;&amp;#21697;&amp;#20027;&amp;#27969;&amp;#35268;&amp;#26684; 8&lt;/div&gt;&lt;div&gt;&amp;#22270;&amp;#34920; 2&amp;#12289;&amp;#31471;&amp;#27688;&amp;#22522;&amp;#32858;&amp;#37274;&amp;#20027;&amp;#35201;&amp;#19979;&amp;#28216;&amp;#24212;&amp;#29992; 9&lt;/div&gt;&lt;div&gt;&amp;#22270;&amp;#34920; 3&amp;#12289;&amp;#19982;&amp;#31471;&amp;#27688;&amp;#22522;&amp;#32858;&amp;#37274;&amp;#20135;&amp;#21697;&amp;#30456;&amp;#20851;&amp;#30340;&amp;#22269;&amp;#23478;&amp;#25919;&amp;#31574; 14&lt;/div&gt;&lt;div&gt;&amp;#22270;&amp;#34920; 4&amp;#12289;&amp;#31471;&amp;#27688;&amp;#22522;&amp;#32858;&amp;#37274;&amp;#24037;&amp;#33402;&amp;#21512;&amp;#25104;&amp;#36335;&amp;#32447;&amp;#30340;&amp;#31867;&amp;#22411; 17&lt;/div&gt;&lt;div&gt;&amp;#22270;&amp;#34920; 5&amp;#12289;2018-2022&amp;#24180;&amp;#20840;&amp;#29699;&amp;#31471;&amp;#27688;&amp;#22522;&amp;#32858;&amp;#37274;&amp;#24066;&amp;#22330;&amp;#35268;&amp;#27169;&amp;#32479;&amp;#35745; 21&lt;/div&gt;&lt;div&gt;&amp;#22270;&amp;#34920; 6&amp;#12289;2018-2022&amp;#24180;&amp;#20840;&amp;#29699;&amp;#31471;&amp;#27688;&amp;#22522;&amp;#32858;&amp;#37274;&amp;#38656;&amp;#27714;&amp;#37327;&amp;#32479;&amp;#35745; 22&lt;/div&gt;&lt;div&gt;&amp;#22270;&amp;#34920; 7&amp;#12289;2023-2029 &amp;#24180;&amp;#20840;&amp;#29699;&amp;#31471;&amp;#27688;&amp;#22522;&amp;#32858;&amp;#37274;&amp;#24066;&amp;#22330;&amp;#35268;&amp;#27169;&amp;#39044;&amp;#27979; 23&lt;/div&gt;&lt;div&gt;&amp;#22270;&amp;#34920; 8&amp;#12289;2018-2022&amp;#24180;&amp;#20013;&amp;#22269;&amp;#31471;&amp;#27688;&amp;#22522;&amp;#32858;&amp;#37274;&amp;#20135;&amp;#37327; 26&lt;/div&gt;&lt;div&gt;&amp;#22270;&amp;#34920; 9&amp;#12289;2023-2029 &amp;#24180;&amp;#20013;&amp;#22269;&amp;#31471;&amp;#27688;&amp;#22522;&amp;#32858;&amp;#37274;&amp;#20135;&amp;#37327;&amp;#39044;&amp;#27979; 27&lt;/div&gt;&lt;div&gt;&amp;#22270;&amp;#34920; 10&amp;#12289;2018-2022&amp;#24180;&amp;#22269;&amp;#20869;&amp;#31471;&amp;#27688;&amp;#22522;&amp;#32858;&amp;#37274;&amp;#38656;&amp;#27714;&amp;#37327;&amp;#32479;&amp;#35745; 28&lt;/div&gt;&lt;div&gt;&amp;#22270;&amp;#34920; 11&amp;#12289;&amp;#36817;&amp;#24180;&amp;#20013;&amp;#22269;&amp;#31471;&amp;#27688;&amp;#22522;&amp;#32858;&amp;#37274;&amp;#21508;&amp;#19979;&amp;#28216;&amp;#24212;&amp;#29992;&amp;#39046;&amp;#22495;&amp;#21344;&amp;#27604; 28&lt;/div&gt;&lt;div&gt;&amp;#22270;&amp;#34920; 12&amp;#12289;2023-2029 &amp;#24180;&amp;#20013;&amp;#22269;&amp;#31471;&amp;#27688;&amp;#22522;&amp;#32858;&amp;#37274;&amp;#38656;&amp;#27714;&amp;#37327;&amp;#39044;&amp;#27979; 29&lt;/div&gt;&lt;div&gt;&amp;#22270;&amp;#34920; 13&amp;#12289;2018-2022&amp;#24180;&amp;#20013;&amp;#22269;&amp;#31471;&amp;#27688;&amp;#22522;&amp;#32858;&amp;#37274;&amp;#21046;&amp;#36896;&amp;#19994;&amp;#20607;&amp;#20538;&amp;#33021;&amp;#21147;&amp;#32479;&amp;#35745; 33&lt;/div&gt;&lt;div&gt;&amp;#22270;&amp;#34920; 14&amp;#12289;2018-2022&amp;#24180;&amp;#20013;&amp;#22269;&amp;#31471;&amp;#27688;&amp;#22522;&amp;#32858;&amp;#37274;&amp;#34892;&amp;#19994;&amp;#30408;&amp;#21033;&amp;#33021;&amp;#21147; 34&lt;/div&gt;&lt;div&gt;&amp;#22270;&amp;#34920; 15&amp;#12289;2018-2022&amp;#24180;&amp;#20013;&amp;#22269;&amp;#31471;&amp;#27688;&amp;#22522;&amp;#32858;&amp;#37274;&amp;#21457;&amp;#23637;&amp;#33021;&amp;#21147;&amp;#32479;&amp;#35745; 35&lt;/div&gt;&lt;div&gt;&amp;#22270;&amp;#34920; 16&amp;#12289;2018-2022&amp;#24180;&amp;#20013;&amp;#22269;&amp;#35268;&amp;#27169;&amp;#20197;&amp;#19978;&amp;#31471;&amp;#27688;&amp;#22522;&amp;#32858;&amp;#37274;&amp;#20225;&amp;#19994;&amp;#25968;&amp;#37327; 36&lt;/div&gt;&lt;div&gt;&amp;#22270;&amp;#34920; 17&amp;#12289;&amp;#36817;&amp;#24180;&amp;#20840;&amp;#29699;&amp;#21450;&amp;#20013;&amp;#22269;&amp;#31471;&amp;#27688;&amp;#22522;&amp;#32858;&amp;#37274;&amp;#20027;&amp;#35201;&amp;#20225;&amp;#19994;&amp;#20135;&amp;#33021;&amp;#21450;&amp;#20135;&amp;#21697;&amp;#24212;&amp;#2999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&lt;div&gt;&amp;#22270;&amp;#34920; 18&amp;#12289;2018-2022&amp;#24180;&amp;#22269;&amp;#20135;&amp;#31471;&amp;#27688;&amp;#22522;&amp;#32858;&amp;#37274;&amp;#24179;&amp;#22343;&amp;#20215;&amp;#26684;&amp;#32479;&amp;#35745; 42&lt;/div&gt;&lt;div&gt;&amp;#22270;&amp;#34920; 19&amp;#12289;&amp;#36817;&amp;#24180;&amp;#31471;&amp;#27688;&amp;#22522;&amp;#32858;&amp;#37274;&amp;#25104;&amp;#26412;&amp;#26500;&amp;#25104; 43&lt;/div&gt;&lt;div&gt;&amp;#22270;&amp;#34920; 20&amp;#12289;2023-2029 &amp;#24180;&amp;#20013;&amp;#22269;&amp;#31471;&amp;#27688;&amp;#22522;&amp;#32858;&amp;#37274;&amp;#20215;&amp;#26684;&amp;#25351;&amp;#25968;&amp;#39044;&amp;#27979; 44&lt;/div&gt;&lt;div&gt;&amp;#22270;&amp;#34920; 21&amp;#12289;2018-2022&amp;#24180;&amp;#20013;&amp;#22269;&amp;#31471;&amp;#27688;&amp;#22522;&amp;#32858;&amp;#37274;&amp;#36827;&amp;#21475;&amp;#37327; 45&lt;/div&gt;&lt;div&gt;&amp;#22270;&amp;#34920; 22&amp;#12289;2018-2022&amp;#24180;&amp;#20013;&amp;#22269;&amp;#31471;&amp;#27688;&amp;#22522;&amp;#32858;&amp;#37274;&amp;#20986;&amp;#21475;&amp;#37327; 46&lt;/div&gt;&lt;div&gt;&amp;#22270;&amp;#34920; 23&amp;#12289;2018-2022&amp;#24180;&amp;#28100;&amp;#21338;&amp;#27491;&amp;#22823;&amp;#32858;&amp;#27688;&amp;#37231;&amp;#26377;&amp;#38480;&amp;#20844;&amp;#21496;&amp;#31471;&amp;#27688;&amp;#22522;&amp;#32858;&amp;#37274;&amp;#38144;&amp;#37327;&amp;#24773;&amp;#20917; 48&lt;/div&gt;&lt;div&gt;&amp;#22270;&amp;#34920; 24&amp;#12289;2018-2022&amp;#24180;&amp;#26080;&amp;#38177;&amp;#38463;&amp;#31185;&amp;#21147;&amp;#31185;&amp;#25216;&amp;#32929;&amp;#20221;&amp;#31471;&amp;#27688;&amp;#22522;&amp;#32858;&amp;#37274;&amp;#20135;&amp;#38144;&amp;#24773;&amp;#20917; 50&lt;/div&gt;&lt;div&gt;&amp;#22270;&amp;#34920; 25&amp;#12289;2018-2022&amp;#24180;&amp;#25196;&amp;#24030;&amp;#26216;&amp;#21270;&amp;#26032;&amp;#26448;&amp;#26009;&amp;#32929;&amp;#20221;&amp;#31471;&amp;#27688;&amp;#22522;&amp;#32858;&amp;#37274;&amp;#38144;&amp;#24773;&amp;#20917; 52&lt;/div&gt;&lt;div&gt;&amp;#22270;&amp;#34920; 26&amp;#12289;2018-2022&amp;#24180;&amp;#28895;&amp;#21488;&amp;#27665;&amp;#29983;&amp;#21270;&amp;#23398;&amp;#21697;&amp;#26377;&amp;#38480;&amp;#20844;&amp;#21496;&amp;#31471;&amp;#27688;&amp;#22522;&amp;#32858;&amp;#37274;&amp;#38144;&amp;#24773;&amp;#20917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636.html"&gt;http://www.cction.com/report/202307/37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